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hieu GIROUX</w:t>
      </w:r>
    </w:p>
    <w:p>
      <w:pPr>
        <w:pStyle w:val="Normal"/>
        <w:rPr/>
      </w:pPr>
      <w:r>
        <w:rPr/>
        <w:t>Membre du conseil syndical</w:t>
      </w:r>
    </w:p>
    <w:p>
      <w:pPr>
        <w:pStyle w:val="Normal"/>
        <w:rPr/>
      </w:pPr>
      <w:r>
        <w:rPr/>
        <w:t>Informaticien et écrivain public</w:t>
      </w:r>
    </w:p>
    <w:p>
      <w:pPr>
        <w:pStyle w:val="Normal"/>
        <w:rPr/>
      </w:pPr>
      <w:r>
        <w:rPr/>
        <w:t>13 Rue Tanguy PRIGENT A.15</w:t>
      </w:r>
    </w:p>
    <w:p>
      <w:pPr>
        <w:pStyle w:val="Normal"/>
        <w:rPr/>
      </w:pPr>
      <w:r>
        <w:rPr/>
        <w:t>35000 RENNE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se en place d'un réseau interne fibre optique en mutua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st indéniable que la mutualisation d'un abonnement fibre optique au sein d'un immeuble permet d'optimiser les coû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disposer à terme d'un abonnement à 100 € par mois pour l'ensemble de notre copropriété de 67 appartements. Cela se fait déjà dans l'Ain et à Paris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4366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outs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intes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éseau fiable si correctement installé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es petites bourses auront un accès Internet + VOD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Mutualiser les abonnements Internet et Vidéo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isposer de la VOD gratuite ou payante au lieu de la TNT ou du câbl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emplacer la gestion de la TV par de la gestion Web gérée par la copropriété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isposer d'abonnements téléphone illimités à 7 €/M au lieu d'abonnements Internet + téléphone à 30 € /M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l est possible de se passer du téléphone grâce aux mails et aux outils de conversations comme PIDGIN, EMPATHY, SKYPE, IPPI, ou MSN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Baisser les coûts en électricité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l y aura moins de réseaux Internet individualisés dans l'immeuble donc moins de micro-ondes WIFI et moins d'abonnements à payer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joute un contrat d'installation/maintenance à gérer mais coûtant beaucoup moins chers que les abonnements individuel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écessite de la communication au sein de la copropriété afin de faire profiter du nouveau réseau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écessite d'avoir des référents comme moi ou le Syndic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érifier si l'abonnement fibre optique FTTH disposera bien de toutes les lignes installées par la mai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xiste des boîtiers VOD pour votre télévision. Certains sont à abonnements gratuits ou installables sur un ordinateur. Mais un simple Netbook peut suffire. Les Nettops ARM et les Netbooks ARM ou Smartbooks vont faire chuter les prix des ordina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otre copropriétaire du conseil syn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ides-informatique.com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es-informati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22:39Z</dcterms:created>
  <dc:creator>Matthieu GIROUX</dc:creator>
  <dc:description/>
  <dc:language>en-US</dc:language>
  <cp:lastModifiedBy>Matthieu GIROUX</cp:lastModifiedBy>
  <dcterms:modified xsi:type="dcterms:W3CDTF">2012-03-12T05:13:51Z</dcterms:modified>
  <cp:revision>61</cp:revision>
  <dc:subject/>
  <dc:title/>
</cp:coreProperties>
</file>